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я расходов на уплату взноса на капитальный ремон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Алтай от 15 ноября 2016 года № 327 «Об утверждении Порядка предоставления компенсации расходов на уплату взноса на капитальный ремонт общего имущества в многоквартирном доме» определен механизм предоставления компенсации расходов на уплату взноса на капитальный ремонт общего имущества в многоквартирном доме (далее – компенсаци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право на компенсацию граждане, проживающие на территории Республики Алтай и относящиеся к категор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Республики Алтай от 27 июня 2013 года № 39-РЗ «О регулировании отношений в сфере обеспечения проведения капитального ремонта общего имущества в многоквартирных домах на территории Республики Алтай»: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око проживающие неработающие собственники жилых помещений, достигшие возраста 70  лет, - в размере 50%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око проживающие неработающие собственники жилых помещений, достигшие возраста 80 лет, - в размере 100%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е в составе семьи, состоящей только из совместно проживающих неработающих граждан пенсионного возраста, собственники жилых помещений, достигшие возраста 70 лет, - в размере 50%, 80 лет, - в размере 100%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компенсации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Правительства Республики Алтай, и размера регионального стандарта нормативной площади жилого помещения, используемой для расчета субсид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ин имеет право на получение компенсации по другим основаниям, предоставление компенсации осуществляется по одному основанию по выбору гражданина и в отношении одного жилого помещения,  в котором гражданин зарегистрирован по месту жительства или месту пребывания, по выбору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назначения компенсации гражданин предоставляет в Управление  социальной поддержки населения г.  Горно-Алтайск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компенсации с указанием паспортных данных, места жительства или места пребывания, номера лицевого счета в кредитной организации, банковской пластиковой карты или с указанием получения компенсации через организации федерально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удостоверяющего личность гражданина (с предъявлением оригинала либо нотариально заверенной коп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редставить по собственной инициативе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Едином государственном реестре прав на недвижимое имущество и сделок с ним, о жилом помещении, находящимся в собственност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гражданина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 выполнении гражданином трудовой и (или) иной деятельности, подлежащей обязательному пенсионному страхова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отсутствие у гражданина задолженности по уплате взноса на капитальный ремонт, или сведения о наличии соглашения о погашении задолженности по уплате взноса на капитальный ремонт, заключенного между гражданином и специализированной некоммерческой организацией «Региональный фонд капитального ремонта многоквартирных домов на территории Республики Алта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получении гражданином компенсации по предыдущему месту жительства (для получения компенсации по новому месту жительства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получении гражданином компенсации по месту жительства (для получения компенсации по месту пребы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получении гражданином компенсации по основаниям, установленным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зарегистрированных совместно с гражданином по месту его жительства или месту его пребы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1725FC6A1299C9A3D6E08C3A28E7611987BDF37A62EE6674E950C692C0C20210B64C3D3sAc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7:00Z</dcterms:created>
  <dc:creator>Минтруд</dc:creator>
  <dc:description/>
  <cp:keywords/>
  <dc:language>en-US</dc:language>
  <cp:lastModifiedBy>Александр</cp:lastModifiedBy>
  <cp:lastPrinted>2016-11-18T10:28:00Z</cp:lastPrinted>
  <dcterms:modified xsi:type="dcterms:W3CDTF">2019-06-26T02:30:00Z</dcterms:modified>
  <cp:revision>4</cp:revision>
  <dc:subject/>
  <dc:title/>
</cp:coreProperties>
</file>